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567" w:right="-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-5194-2112/20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ind w:left="-567" w:right="-284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52-01-2025-008327-15</w:t>
      </w:r>
    </w:p>
    <w:p>
      <w:pPr>
        <w:pStyle w:val="Heading1"/>
        <w:ind w:left="-567" w:right="-284" w:hanging="0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октября 2025 года                                                                             г. Нижневартовск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исполняющий обязанности мирового судьи судебного участка № 12 того же судебного района, 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 секретаре Каревой С.В.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отсутствие представителя истца АО «Югра-Экология» (заявление о рассмотрении в отсутствие),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чиков Аминова Р.В. и Аминовой  Р.Р. (извещены надлежащим образом),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АО «Югра-Экология» к Аминову Руслану Варисовичу и Аминовой Римме Расимовне о солидарном взыскании задолженности по оплате коммунальных услуг  по обращению с твердыми коммунальными отходами по жилому помещению: * </w:t>
      </w:r>
      <w:r>
        <w:rPr>
          <w:rFonts w:cs="Times New Roman" w:ascii="Times New Roman" w:hAnsi="Times New Roman"/>
          <w:bCs/>
          <w:sz w:val="26"/>
          <w:szCs w:val="26"/>
        </w:rPr>
        <w:t>за период с 01.08.2023 по 31.10.2024 года в размере 16725 рублей 48 копеек, пени  за период с 12.09.2023 по 31.08.2025 в размере 5367 рублей 50 копеек, расходов по уплате государственной пошлины в размере 4000 рублей 00 копеек, расходов по оплате юридических услуг  в размере 1800 рублей 00 копеек,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АО «Югра-Экология» к Аминову Руслану Варисовичу и Аминовой Римме Расимовне о солидарном взыскании задолженности по оплате коммунальных услуг  по обращению с твердыми коммунальными отходами – удовлетворить.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зыскать солидарно с Аминова Руслана Варисовича (* года рождения, паспорт * выдан * года) и Аминовой Риммы Расимовны (* года рождения паспорт * выдан * года) в пользу АО «Югра-Экология» (ИНН 8601065381) задолженность по оплате коммунальных услуг по обращению с твердыми коммунальными отходами за период 01.08.2023 по 31.10.2024 года в размере 16725 рублей 48 копеек, пени  за период с 12.09.2023 по 31.08.2025 в размере 5367 рублей 50 копеек, расходы по уплате государственной пошлины в размере 4000 рублей 00 копеек, расходы по оплате юридических услуг  в размере 1800 рублей 00 копеек, а всего взыскать  27 892 (двадцать семь тысяч восемьсот девяносто два) рубля 98 копеек.   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567" w:right="-284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2.</w:t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